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4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3.12.2018 r. w postępowaniu o udzielenie zamówienia prowadzonego w trybie przetargu nieograniczonego               na dostawę </w:t>
      </w:r>
      <w:r>
        <w:rPr>
          <w:b/>
          <w:bCs/>
          <w:sz w:val="22"/>
          <w:szCs w:val="22"/>
        </w:rPr>
        <w:t>materiałów i narzędzi do zabiegów endoskopowych i cholangiografi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 – Zestawy sprzętu endoskop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03 863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ympus Polska Sp. z o. o.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uwak 3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676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919,5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4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3.12.2018 r. w postępowaniu o udzielenie zamówienia prowadzonego w trybie przetargu nieograniczonego               na dostawę </w:t>
      </w:r>
      <w:r>
        <w:rPr>
          <w:b/>
          <w:bCs/>
          <w:sz w:val="22"/>
          <w:szCs w:val="22"/>
        </w:rPr>
        <w:t>materiałów i narzędzi do zabiegów endoskopowych i cholangiografi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2 – Zestawy do endoskopowego leczenia schorzeń przewodu pokarmowego, trzustki i wątr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01 466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mmermed Medical Polska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. z o. o. Sp. k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pcińskiego 69/71, 90-032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 630,4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4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3.12.2018 r. w postępowaniu o udzielenie zamówienia prowadzonego w trybie przetargu nieograniczonego               na dostawę </w:t>
      </w:r>
      <w:r>
        <w:rPr>
          <w:b/>
          <w:bCs/>
          <w:sz w:val="22"/>
          <w:szCs w:val="22"/>
        </w:rPr>
        <w:t>materiałów i narzędzi do zabiegów endoskopowych i cholangiografi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 – Akcesoria endoskopowe wielorazowego użyt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5 968,6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ympus Polska Sp. z o. o.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uwak 3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676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47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4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3.12.2018 r. w postępowaniu o udzielenie zamówienia prowadzonego w trybie przetargu nieograniczonego               na dostawę </w:t>
      </w:r>
      <w:r>
        <w:rPr>
          <w:b/>
          <w:bCs/>
          <w:sz w:val="22"/>
          <w:szCs w:val="22"/>
        </w:rPr>
        <w:t>materiałów i narzędzi do zabiegów endoskopowych i cholangiografi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4 – Akcesoria wielorazowego użytku do endoskopowego leczenia schorzeń przewodu pokarmowego, trzustki i wątro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 996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8-12-03T12:15:00Z</cp:lastPrinted>
  <dcterms:modified xsi:type="dcterms:W3CDTF">2018-12-03T11:15:00Z</dcterms:modified>
  <cp:revision>134</cp:revision>
  <dc:subject/>
  <dc:title>oznaczenie sprawy</dc:title>
</cp:coreProperties>
</file>